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ПРОТОКОЛ № 26</w:t>
      </w:r>
      <w:r>
        <w:rPr>
          <w:rFonts w:cs="Times New Roman" w:ascii="Times New Roman" w:hAnsi="Times New Roman"/>
          <w:b/>
          <w:lang w:val="en-US"/>
        </w:rPr>
        <w:t>9</w:t>
      </w:r>
      <w:r>
        <w:rPr>
          <w:rFonts w:cs="Times New Roman" w:ascii="Times New Roman" w:hAnsi="Times New Roman"/>
          <w:b/>
        </w:rPr>
        <w:t xml:space="preserve">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от «</w:t>
      </w:r>
      <w:r>
        <w:rPr>
          <w:rFonts w:cs="Times New Roman" w:ascii="Times New Roman" w:hAnsi="Times New Roman"/>
          <w:sz w:val="18"/>
          <w:szCs w:val="18"/>
          <w:lang w:val="en-US"/>
        </w:rPr>
        <w:t>15</w:t>
      </w:r>
      <w:r>
        <w:rPr>
          <w:rFonts w:cs="Times New Roman" w:ascii="Times New Roman" w:hAnsi="Times New Roman"/>
          <w:sz w:val="18"/>
          <w:szCs w:val="18"/>
        </w:rPr>
        <w:t xml:space="preserve">» июня  2012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Масло подсолнечное рафинированное, фасованно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112, РБ, г. Уфа, ул. Войкова, д.1, 274-85-85;</w:t>
      </w:r>
    </w:p>
    <w:p>
      <w:pPr>
        <w:pStyle w:val="1"/>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Гермес»,450112, РБ, г. Уфа, ул. Войкова, д.1, 274-85-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 г. Уфа, улица Войкова, дом 1, Тел. 275-26-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7.2012г. по 30.09.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договор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7.2012г. по 30.09.2012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04.06.2012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8 ч 00 мин. «14» июня 2012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3:</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pPr>
      <w:r>
        <w:rPr>
          <w:rFonts w:cs="Times New Roman" w:ascii="Times New Roman" w:hAnsi="Times New Roman"/>
          <w:sz w:val="20"/>
          <w:szCs w:val="20"/>
        </w:rPr>
        <w:t>-Котировочная заявка от 14.06.2012г. в 17:07 ООО «Милк Трейд» (450027, г. Уфа, ул. Трамвайная, 21, тел. 264-52-34, 264-51-69, ИНН 0278051625, КПП 027301001, Кузьмин Андрей Владимирович, Е-mail:tmilktrade@yandex.ru) соответствует требованиям заказчиков, указанным в извещении запроса котировок цен по условиям поставки; (Сумма договора составляет – 239 304 руб. 00 коп.);</w:t>
      </w:r>
    </w:p>
    <w:p>
      <w:pPr>
        <w:pStyle w:val="Style17"/>
        <w:jc w:val="both"/>
        <w:rPr/>
      </w:pPr>
      <w:r>
        <w:rPr>
          <w:rFonts w:cs="Times New Roman" w:ascii="Times New Roman" w:hAnsi="Times New Roman"/>
          <w:sz w:val="20"/>
          <w:szCs w:val="20"/>
        </w:rPr>
        <w:t>-Котировочная заявка от 14.06.2012г. в 17:27 ООО «Компания ПродУниверсал» (450065, г. Уфа, ул. Свободы, 57, тел. 222-09-83, ИНН 0277110540, КПП 027701001, Алексеев Д.Ю., E-mail:sales@produfa.ru) соответствует требованиям заказчиков, указанным в извещении запроса котировок цен по условиям поставки; (Сумма контракта составляет – 235 560 руб. 00 коп.);</w:t>
      </w:r>
    </w:p>
    <w:p>
      <w:pPr>
        <w:pStyle w:val="Style17"/>
        <w:jc w:val="both"/>
        <w:rPr/>
      </w:pPr>
      <w:r>
        <w:rPr>
          <w:rFonts w:cs="Times New Roman" w:ascii="Times New Roman" w:hAnsi="Times New Roman"/>
          <w:sz w:val="20"/>
          <w:szCs w:val="20"/>
        </w:rPr>
        <w:t>-Котировочная заявка от 14.06.2012г. в 17:35 ООО «Константа» (450517, РБ, Уфимский р-н, с. Черкассы, ул. Центральная, 57, ИНН 0245021103, КПП 024501001, Прокопьев Д.Г., тел. 8-987-582-5000, E-mail:3647000@mail.ru) соответствует требованиям заказчиков, указанным в извещении запроса котировок цен по условиям поставки; (Сумма контракта составляет – 226 096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л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Масло подсолнечное рафинированное, фасованное. «Ласка». Производитель ООО «Казанский жировой комбинат», РФ, Татарстан, г. Ка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остав – подсолнечное масло, рафинированное,без пищевых добавок , без добавок других масел, ГОСТ Р 5246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sz w:val="18"/>
                <w:szCs w:val="18"/>
              </w:rPr>
              <w:t>полиэтиленовые бутылки, фас.1л, 5л., короба</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18"/>
                <w:szCs w:val="18"/>
              </w:rPr>
            </w:pPr>
            <w:r>
              <w:rPr>
                <w:bCs/>
                <w:sz w:val="18"/>
                <w:szCs w:val="18"/>
              </w:rPr>
              <w:t>4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Константа» (450517, РБ, Уфимский р-н, с. Черкассы, ул. Центральная, 57, ИНН 0245021103, КПП 024501001, Прокопьев Д.Г., тел. 8-987-582-5000, E-mail:3647000@mail.r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Масло подсолнечное рафинированное, фасованное</w:t>
            </w:r>
          </w:p>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дитель: ООО «Проспект», г. Дзержинск, Нижегородская обл., 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остав – подсолнечное масло, рафинированное,без пищевых добавок , без добавок других масел, ГОСТ Р 5246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полиэтиленовые бутылки, фас.1л- 5л., короба, срок годности 12 мес.</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4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Компания ПродУниверсал» (450065, г. Уфа, ул. Свободы, 57, тел. 222-09-83, ИНН 0277110540, КПП 027701001, Алексеев Д.Ю., E-mail:sales@produfa.ru)</w:t>
            </w:r>
          </w:p>
        </w:tc>
      </w:tr>
    </w:tbl>
    <w:p>
      <w:pPr>
        <w:pStyle w:val="1"/>
        <w:jc w:val="both"/>
        <w:rPr/>
      </w:pPr>
      <w:r>
        <w:rPr>
          <w:rFonts w:cs="Times New Roman" w:ascii="Times New Roman" w:hAnsi="Times New Roman"/>
          <w:sz w:val="18"/>
          <w:szCs w:val="18"/>
        </w:rPr>
        <w:t xml:space="preserve">Итого общая стоимость договора, предложенная Поставщиком победителем: </w:t>
      </w:r>
      <w:r>
        <w:rPr>
          <w:rFonts w:cs="Times New Roman" w:ascii="Times New Roman" w:hAnsi="Times New Roman"/>
          <w:sz w:val="20"/>
          <w:szCs w:val="20"/>
        </w:rPr>
        <w:t>226 096</w:t>
      </w:r>
      <w:r>
        <w:rPr>
          <w:rFonts w:cs="Times New Roman" w:ascii="Times New Roman" w:hAnsi="Times New Roman"/>
          <w:sz w:val="18"/>
          <w:szCs w:val="18"/>
        </w:rPr>
        <w:t xml:space="preserve"> руб. 00 коп. Расчетная сумма экономии средств: 49 504 руб.00 коп. </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2:  </w:t>
      </w:r>
      <w:r>
        <w:rPr>
          <w:rFonts w:cs="Times New Roman" w:ascii="Times New Roman" w:hAnsi="Times New Roman"/>
          <w:sz w:val="20"/>
          <w:szCs w:val="20"/>
        </w:rPr>
        <w:t>235 560</w:t>
      </w:r>
      <w:r>
        <w:rPr>
          <w:rFonts w:cs="Times New Roman" w:ascii="Times New Roman" w:hAnsi="Times New Roman"/>
          <w:sz w:val="18"/>
          <w:szCs w:val="18"/>
        </w:rPr>
        <w:t xml:space="preserve">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средств: 40 040 руб.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112, РБ, г. Уфа, ул. Войкова, д.1, 274-85-85</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112, РБ, г. Уфа, ул. Войкова, д.1,  274-85-8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РБ, г. Уфа, улица Войкова, дом 1, Тел. 275-26-12</w:t>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9 от  15.06.2012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Масло подсолнечное рафинированное, фасованное»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pPr>
      <w:r>
        <w:rPr>
          <w:rFonts w:cs="Times New Roman" w:ascii="Times New Roman" w:hAnsi="Times New Roman"/>
          <w:b/>
          <w:sz w:val="18"/>
          <w:szCs w:val="18"/>
          <w:lang w:eastAsia="ar-SA"/>
        </w:rPr>
        <w:t>1. Предмет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контракту), являющейся неотъемлемой частью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договор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pPr>
      <w:r>
        <w:rPr>
          <w:rFonts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pPr>
      <w:r>
        <w:rPr>
          <w:rFonts w:cs="Times New Roman" w:ascii="Times New Roman" w:hAnsi="Times New Roman"/>
          <w:sz w:val="18"/>
          <w:szCs w:val="18"/>
        </w:rPr>
        <w:t>Цена контракт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pacing w:lineRule="auto" w:line="240" w:before="0" w:after="0"/>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2.1.3. В случае заключения к</w:t>
      </w:r>
      <w:r>
        <w:rPr/>
        <w:t xml:space="preserve"> </w:t>
      </w:r>
      <w:r>
        <w:rPr>
          <w:rFonts w:cs="Times New Roman" w:ascii="Times New Roman" w:hAnsi="Times New Roman"/>
          <w:sz w:val="18"/>
          <w:szCs w:val="18"/>
        </w:rPr>
        <w:t xml:space="preserve">договора 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pacing w:lineRule="auto" w:line="240" w:before="0" w:after="0"/>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pacing w:lineRule="auto" w:line="240" w:before="0" w:after="0"/>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07.2012г. по 30.09.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pacing w:lineRule="auto" w:line="240" w:before="0" w:after="0"/>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07.2012 по 30.09.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   производитель.</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л</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л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л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л</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cp:keywords/>
  <dc:language>en-US</dc:language>
  <cp:lastModifiedBy>1</cp:lastModifiedBy>
  <cp:lastPrinted>2012-06-15T14:25:00Z</cp:lastPrinted>
  <dcterms:modified xsi:type="dcterms:W3CDTF">2012-06-15T08:35:00Z</dcterms:modified>
  <cp:revision>74</cp:revision>
  <dc:subject/>
  <dc:title/>
</cp:coreProperties>
</file>